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282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5-01-2025-000132-28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05 марта 2025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курова Ришата Ринатовича,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Шакуров Р.Р. 16.12.2024 года в 21 час. 06 мин. на 560 км автомобильной дороги Тюмень-Ханты-Мансийск Нефтеюганский район, управляя автомобилем «Тойота Ланд Крузер 150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Шакуров Р.Р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Шакурова Р.Р.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86 ХМ № 660180 об административном правонарушении от 16.12.2024 года, с которым Шакуров Р.Р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порт ИДПС ОВ ДПС ГИБДД ОМВД России по Нефтеюганскому району от 16.12.2024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Тойота Ланд Крузер», государственный регистрационный знак </w:t>
      </w:r>
      <w:r>
        <w:rPr>
          <w:sz w:val="25"/>
          <w:szCs w:val="25"/>
        </w:rPr>
        <w:t xml:space="preserve">*** </w:t>
      </w:r>
      <w:r>
        <w:rPr>
          <w:sz w:val="26"/>
          <w:szCs w:val="26"/>
        </w:rPr>
        <w:t xml:space="preserve">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Шакуров Р.Р. обгона транспортного средства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оими действиями Шакуров Р.Р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Шакурова Ришата Ринат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40730023974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05.03.2025%5C%D0%98%D1%88%D0%BA%D0%B8%D0%BD%D0%B8%D0%BD%D0%B0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по 04 апреля</w:t>
      </w:r>
      <w:r>
        <w:rPr>
          <w:spacing w:val="-5"/>
          <w:sz w:val="26"/>
          <w:szCs w:val="26"/>
        </w:rPr>
        <w:t xml:space="preserve"> 2025 г.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судебного участка № 8  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hyperlink" Target="garantf1://12025267.121504/" TargetMode="External"/><Relationship Id="rId4" Type="http://schemas.openxmlformats.org/officeDocument/2006/relationships/hyperlink" Target="garantf1://12025267.21/" TargetMode="External"/><Relationship Id="rId5" Type="http://schemas.openxmlformats.org/officeDocument/2006/relationships/hyperlink" Target="garantf1://12025267.22/" TargetMode="External"/><Relationship Id="rId6" Type="http://schemas.openxmlformats.org/officeDocument/2006/relationships/hyperlink" Target="garantf1://12025267.4102/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